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18: Corporate Governance report (The first six months 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Year The first six months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Investment and Construction Joint Stock Company No. 1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>No. 471, Nguyen Trai Road, Thanh Xuan Nam Ward, Thanh Xuan District, Hanoi Ci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84 4 38540401/35526921</w:t>
        <w:tab/>
        <w:tab/>
        <w:t>Fax: 84-4-3854572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licogi18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  <w:t xml:space="preserve">VND 54,000,000,000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L1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activities of General Meetings of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nformation on Meetings and General Mandates and Decision of General Meeting of Shareholde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9"/>
        <w:gridCol w:w="1595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eneral mandates /Decis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/NQ-DHDCD/L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0/03/201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87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report on operation results and Board of Directors’ activities of 2016</w:t>
            </w:r>
          </w:p>
          <w:p>
            <w:pPr>
              <w:pStyle w:val="TextBody"/>
              <w:spacing w:lineRule="auto" w:line="360"/>
              <w:ind w:left="187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pprove report on Supervisory Board’s activities</w:t>
            </w:r>
          </w:p>
          <w:p>
            <w:pPr>
              <w:pStyle w:val="TextBody"/>
              <w:spacing w:lineRule="auto" w:line="360"/>
              <w:ind w:left="187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pprove operation results and distribution plan of 2016 in accordance with Statement No.17- TTr/HDQT- L18</w:t>
            </w:r>
          </w:p>
          <w:p>
            <w:pPr>
              <w:pStyle w:val="TextBody"/>
              <w:spacing w:lineRule="auto" w:line="360"/>
              <w:ind w:left="187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the plan and expected dividend of 2017 in accordance with the Statement No. 19- TTr/ HDQT- L18</w:t>
            </w:r>
          </w:p>
          <w:p>
            <w:pPr>
              <w:pStyle w:val="TextBody"/>
              <w:spacing w:lineRule="auto" w:line="360"/>
              <w:ind w:left="187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pprove financial statement of holding company and consolidated financial statements of 2016 audited by CPA Vietnam Joint Stock Company </w:t>
            </w:r>
          </w:p>
          <w:p>
            <w:pPr>
              <w:pStyle w:val="TextBody"/>
              <w:spacing w:lineRule="auto" w:line="360"/>
              <w:ind w:left="187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the list of auditing company for financial statements of 2017 in accordance with Statement No. 20- TTr/ HDQT- L18 and authorize Board of Directors to select the most appropriate auditing company.</w:t>
            </w:r>
          </w:p>
          <w:p>
            <w:pPr>
              <w:pStyle w:val="TextBody"/>
              <w:spacing w:lineRule="auto" w:line="360"/>
              <w:ind w:left="187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Statement No, 21- TTr/ HDQT- L18 about Statement of Board of Directors and Supervisory Board of  2017</w:t>
            </w:r>
          </w:p>
          <w:p>
            <w:pPr>
              <w:pStyle w:val="TextBody"/>
              <w:spacing w:lineRule="auto" w:line="360"/>
              <w:ind w:left="187" w:hanging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the plan for increasing the Charter capital and the plan for using proceeds regarding Statement No. 23- Ttr/ HDQT- L18 on 30 Mar 2017</w:t>
            </w:r>
          </w:p>
          <w:p>
            <w:pPr>
              <w:pStyle w:val="TextBody"/>
              <w:spacing w:lineRule="auto" w:line="360"/>
              <w:ind w:left="187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 Activities (The first six months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94"/>
        <w:gridCol w:w="2310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Van Gia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inh Thu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an Phung H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Anh Du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inh Viet Du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9"/>
        <w:gridCol w:w="1595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6/ NQ - HDQ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8/02/201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old annual General Meeting of Shareholders 2016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08/ NQ - HDQ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6/03/201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ular resolution of Q.I/ 2017: Approving the result of the business and production 2016 and the plan for 2017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10/ QD - HDQ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/03/201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Appoint the capital representative of the Company at LICOGI18.1</w:t>
            </w:r>
          </w:p>
        </w:tc>
      </w:tr>
      <w:tr>
        <w:trPr>
          <w:trHeight w:val="4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/ QD – HDQ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3/201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oint the capital representative of the Company at LICOGI18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/ QD - HDQ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3/201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oint the capital representative of the Company at LICOGI18.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/ QD - HDQ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3/201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the capital representative of the Company at LICOGI18.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/ NQ - HDQ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6/06/201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document of issuing the shares to public (outstanding shareholders) and detail plan on issuing the shar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20/ BB - HDQ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/06/201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orrowing limit at BIDV – Bac Hai Duo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/ NQ - HDQ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8/06/201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auditor for fiscal year 2017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/ NQ - HDQ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9/06/201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method of using the proceeds from the share issuanc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9"/>
        <w:gridCol w:w="1190"/>
        <w:gridCol w:w="1929"/>
        <w:gridCol w:w="1842"/>
        <w:gridCol w:w="1560"/>
        <w:gridCol w:w="15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rities Trading Account (if any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of starting to be affiliated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360"/>
              <w:ind w:right="-107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of ending to be affilia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1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Gia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Ho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Quynh Tra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Manh Cuo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u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Co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Lo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iet Du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iet Cuo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Hong Ngo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iet Hu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Pham Bich Thu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iet H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Phung H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Thi Bo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Cong Pha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Hi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Cong D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Thi L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Ngoc Lo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Tru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Ta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ong Di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Direc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Anh Tue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yet Ng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yet Huo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Ba Tha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uye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related persons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06"/>
        <w:gridCol w:w="3336"/>
        <w:gridCol w:w="1504"/>
        <w:gridCol w:w="1940"/>
      </w:tblGrid>
      <w:tr>
        <w:trPr>
          <w:tblHeader w:val="true"/>
          <w:trHeight w:val="570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name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shares by the end of term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reholding by the end of term (%)</w:t>
            </w:r>
          </w:p>
        </w:tc>
      </w:tr>
      <w:tr>
        <w:trPr>
          <w:trHeight w:val="501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Van Giang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cum General Manager 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4,70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1</w:t>
            </w:r>
          </w:p>
        </w:tc>
      </w:tr>
      <w:tr>
        <w:trPr>
          <w:trHeight w:val="578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Hoan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Dang Van Giang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50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</w:tr>
      <w:tr>
        <w:trPr>
          <w:trHeight w:val="559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Quynh Trang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Dang Van Giang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Manh Cuong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Dang Van Giang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inh Thuy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,90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89</w:t>
            </w:r>
          </w:p>
        </w:tc>
      </w:tr>
      <w:tr>
        <w:trPr>
          <w:trHeight w:val="554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Dinh Thuy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60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</w:t>
            </w:r>
          </w:p>
        </w:tc>
      </w:tr>
      <w:tr>
        <w:trPr>
          <w:trHeight w:val="561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Cong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Dinh Thuy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Loc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Dinh Thuy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Anh Dung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9</w:t>
            </w:r>
          </w:p>
        </w:tc>
      </w:tr>
      <w:tr>
        <w:trPr>
          <w:trHeight w:val="543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Nga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Anh Dung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nh Viet Dung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iet Cuong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Trinh Viet Dung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Hong Ngoc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Trinh Viet Dung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iet Hung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Trinh Viet Dung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Pham Bich Thuy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Trinh Viet Dung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iet Ha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Trinh Viet Dung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 Phung Ha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,50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</w:t>
            </w:r>
          </w:p>
        </w:tc>
      </w:tr>
      <w:tr>
        <w:trPr>
          <w:trHeight w:val="562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Thi Bong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Van Phung Ha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</w:tr>
      <w:tr>
        <w:trPr>
          <w:trHeight w:val="556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 Cong Phach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50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4</w:t>
            </w:r>
          </w:p>
        </w:tc>
      </w:tr>
      <w:tr>
        <w:trPr>
          <w:trHeight w:val="690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Hien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Bui Cong Phach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</w:tr>
      <w:tr>
        <w:trPr>
          <w:trHeight w:val="690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Cong Dat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Bui Cong Phach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an Thi Len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Ngoc Long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Than Thi Len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ind w:left="4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uy Trung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Tam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ind w:left="4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Long Dien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93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Anh Tuyet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Long Dien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</w:tr>
      <w:tr>
        <w:trPr>
          <w:trHeight w:val="675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yet Ngan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Long Dien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yet Huong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Long Dien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</w:tr>
      <w:tr>
        <w:trPr>
          <w:trHeight w:val="690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ind w:left="4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o Duc Tai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0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5</w:t>
            </w:r>
          </w:p>
        </w:tc>
      </w:tr>
      <w:tr>
        <w:trPr>
          <w:trHeight w:val="690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Van Noi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,000 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690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ind w:left="4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u Ba Thai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, Information Disclosure Officer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5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1</w:t>
            </w:r>
          </w:p>
        </w:tc>
      </w:tr>
      <w:tr>
        <w:trPr>
          <w:trHeight w:val="690" w:hRule="atLeast"/>
        </w:trPr>
        <w:tc>
          <w:tcPr>
            <w:tcW w:w="8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uyet</w:t>
            </w:r>
          </w:p>
        </w:tc>
        <w:tc>
          <w:tcPr>
            <w:tcW w:w="33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Luu Ba Thai</w:t>
            </w:r>
          </w:p>
        </w:tc>
        <w:tc>
          <w:tcPr>
            <w:tcW w:w="150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94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Stock transactions</w:t>
      </w:r>
      <w:r>
        <w:rPr/>
        <w:t xml:space="preserve">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285"/>
        <w:gridCol w:w="1146"/>
        <w:gridCol w:w="1133"/>
        <w:gridCol w:w="1133"/>
        <w:gridCol w:w="1133"/>
        <w:gridCol w:w="203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40" w:after="4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40" w:after="4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40" w:after="4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40" w:after="4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40" w:after="4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40" w:after="4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40" w:after="4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40" w:after="4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40" w:after="4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40" w:after="4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40" w:after="4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40" w:after="4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es: None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cogi18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9:00Z</dcterms:created>
  <dc:creator>ThiepTran</dc:creator>
  <dc:description/>
  <cp:keywords/>
  <dc:language>en-US</dc:language>
  <cp:lastModifiedBy>Cuong</cp:lastModifiedBy>
  <dcterms:modified xsi:type="dcterms:W3CDTF">2017-07-07T02:45:00Z</dcterms:modified>
  <cp:revision>10</cp:revision>
  <dc:subject/>
  <dc:title>L18: Corporate Governance report (first 6 months of 2016)</dc:title>
</cp:coreProperties>
</file>